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МБОУ «Подлесная основная общеобразовательная школа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муниципального образова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«Лениногорский муниципальный район» РТ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воспитательной работы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1-2022 учебный год</w:t>
      </w:r>
    </w:p>
    <w:p>
      <w:pPr>
        <w:pStyle w:val="Normal"/>
        <w:spacing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                     </w:t>
      </w:r>
    </w:p>
    <w:p>
      <w:pPr>
        <w:pStyle w:val="Normal"/>
        <w:spacing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й работы школы является </w:t>
      </w:r>
      <w:r>
        <w:rPr>
          <w:rFonts w:cs="Times New Roman" w:ascii="Times New Roman" w:hAnsi="Times New Roman"/>
          <w:sz w:val="24"/>
          <w:szCs w:val="24"/>
        </w:rPr>
        <w:t>развитие высоконравственной личности, разделяющей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     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оявления и раскрытия творческих способностей участников 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сти через систему ученическ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формированию ответственного отношения родителей к воспитанию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оциокультурных представлений, содействующих успешной социализации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воспитания здоровой, счастливой, свободной ориентированной на труд лич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детей высокого уровня духовно-нравственного развития, чувства причастности к историко-культурной общности российского государства и судьбе России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троилась согласно плану воспитательной работы школы,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ь к успеху»</w:t>
      </w:r>
      <w:r>
        <w:rPr>
          <w:rFonts w:cs="Times New Roman" w:ascii="Times New Roman" w:hAnsi="Times New Roman"/>
          <w:sz w:val="24"/>
          <w:szCs w:val="24"/>
        </w:rPr>
        <w:t>, 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ье» под редакцией В.Н.Касаткиной.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воспитания составляет такие виды деятельности как организационная, образовательная, внеурочная, участие в мероприятиях и конкурсах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спитательной работе использовались следующие формы: общешкольные праздники, ученическое самоуправление, дополнительное образование, работа классных руководителей, соревнования, конкурсы, классные часы, мониторинги, экскурсии, беседы («круглый стол»), открытые мероприятия, просмотр </w:t>
      </w:r>
      <w:r>
        <w:rPr>
          <w:rFonts w:cs="Times New Roman" w:ascii="Times New Roman" w:hAnsi="Times New Roman"/>
          <w:sz w:val="24"/>
          <w:szCs w:val="24"/>
        </w:rPr>
        <w:t>художественных и документальных фильмов, акции, флешмобы, концерты, смотры.</w:t>
      </w:r>
    </w:p>
    <w:p>
      <w:pPr>
        <w:pStyle w:val="Normal"/>
        <w:spacing w:before="280" w:after="280"/>
        <w:ind w:firstLine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ми мероприятиями стали: день знаний, конкурс поделок «Осенний калейдоскоп», «Осенний бал», День здоровья, День учителя, концерт ко Дню пожилого человека, День Матери, новогодние праздники, «Последний звонок», концерты к 8 марта, 23 февраля  «Смотр строя и песни», 9 мая – концерт, мероприятия посвящённые шахматам и Году родных языков.</w:t>
      </w:r>
    </w:p>
    <w:p>
      <w:pPr>
        <w:pStyle w:val="Style19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воспитательных задач выбраны направления работы согласно стратегии воспитания РТ и РФ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оциальной ответственности и компетентности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культуры здорового и безопасного образа жизни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родительский всеобуч. Работа по программе «Путь к успеху»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школе разработана система поощрения. Каждый вторник проходит школьная линейка, на которой вручаются школьные грамоты за участия в конкурсах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конце декабря проходит торжественная линейка, посвящённая итогам полугодия, на которой вручаются призы, дипломы, грамоты муниципального и республиканского уровня.  На линейке отмечены самые достойные учащиеся, которые добились успехов в олимпиадах и конкурсах разных уровней. Самым активным учащимся вручены сладкие подарк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школе разработана система рейтингования классов. За участие в конкурсах, мероприятиях, акциях и т.п. каждую четверть лучшему классу вручается переходящий кубок. Также, в качестве поощрения за лучшую учёбу вручается переходящий вымпел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новные события и мероприятия освящаются в школьном аккаунте вконтакте: </w:t>
      </w:r>
      <w:hyperlink r:id="rId2">
        <w:r>
          <w:rPr>
            <w:rStyle w:val="InternetLink"/>
            <w:sz w:val="24"/>
            <w:szCs w:val="24"/>
          </w:rPr>
          <w:t>https://vk.com/podlesnaya_shkola_leninogor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25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ind w:firstLine="5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гражданственности, патриотизма,</w:t>
      </w:r>
    </w:p>
    <w:p>
      <w:pPr>
        <w:pStyle w:val="Normal"/>
        <w:spacing w:before="0" w:after="0"/>
        <w:ind w:firstLine="5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я к правам, свободам и обязанностям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направлении в школе прошли следующие мероприятия: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мероприятия в этом направлении: концерт ко Дню пожилого человека, подготовка и проведение смотра строя и песни, конкурс «А ну-ка парни!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авового просвещения в день Конституции Российской Федерации в школе прошли различные мероприятия, в том числе: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матические уроки, посвященные Дню Конституции в 5-6 классах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часы в 1-4 классах "Азбука маленького россиянина"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знавательная игра в библиотеке "Конституция, как основной закон государства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в данном направлении осуществляется с развитием детского движения. В школе проводятся тематические сбор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январе приняли участие в добровольческом форуме «Волонтёры Победы», в доме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шли мероприятия, тематические классные часы, посвящённые жизни замечательных людей: Г.Тукаю, М.Джалил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учащиеся Подлесной школы поздравили бабушек и дедушек с Днём пожилого человека. Ребята изготовили поделки, открытки и подготовили праздничный концер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нваре прошло мероприятие, посвящённое Дню снятия блокады Ленинграда, а также прошла акция «Перерыв на кино», целью которой является: показать жизнь, испытания и подвиг Ленинградцев во время блок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врале прошло мероприятие, посвящённое Сталинградской битве. Представлена экспозиция и рассказ об этой тяжёлой памятной дате нашей истории. 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 февраля учащиеся 8 класса (отряд Форпост) провели мероприятие, посвящённое выводу войск из Афганистана для учащихся 5-9 класс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врале учащиеся школы приняли участие в организации праздника «Масленица» в посёлке Подлесном. Совместно с сельским ДК выступили с номерами художественной самодеятельности, организовали ярмарку, участвовали в хороводах, народных игра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учащиеся школы участвовали в Муниципальном конкурсе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й песни, посвящённого 77-летию Победы в Великой Отечественной войне и заняли призовые места </w:t>
      </w:r>
      <w:r>
        <w:rPr>
          <w:rFonts w:cs="Times New Roman" w:ascii="Times New Roman" w:hAnsi="Times New Roman"/>
          <w:i/>
          <w:sz w:val="24"/>
          <w:szCs w:val="24"/>
        </w:rPr>
        <w:t>(приложение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классов, в школе прошло спортивное мероприятие «Весёлые старты», посвящённые Дню Защитника Отечест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лесной школе прошёл смотр-конкурс строя и песни. Строевую подготовку продемонстрировали учащиеся 2 – 9 класс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полугодии прошёл ряд мероприятий, посвящённых Году родных языков и народного единства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прошёл ряд мероприятий, посвящённых дню космонавтики, во время которых учащиеся знакомились с миром космоса, историей космонавтики, учащиеся начальных классов совершили инсценированное космическое путешествие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прошёл единый классный час, посвящённый Дню воссоединения Крыма с Россией (подробности мероприятия в посте 18 марта в группе вконтакт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Традиционно каждый год ведётся работа в направлении подготовки к празднованию Победы в ВОВ. Работа в этом направлении велась в рамках акции «Шаги Победы» Обучающиеся посещали тружеников тыла, дарили им открытки, которые, изготавливали сами. Провели акцию «Георгиевская ленточка», готовили концертные номера, затем участвовали в поселковом концерте, посвящённом 9 мая. Проводили «неделю добра» во время которой наводили порядок на пришкольной и прилегающих к ней территориях, на памятнике погибшим ветеранам в ВОВ, изготавливали цветы для ветеранов, навели порядок и обновили выставку в школьном музее. В канун празднования Великой Победы, прошёл торжественный митинг у памятника п.Подлесный, посвящённый памяти павшим в ВОВ.  Прошла акция «Окна Победы». Все события акции «Шаги Победы» освещались на сайте школы и школьной группе вконтакте. В течение года для обучающихся организованы просмотры фильмов о войне «Сестрёнка», «Мальчик русский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че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навыки и умения, социальные установки и ценности, которые формируются в процессе самоуправления, во многом определяют жизнеспособность и социальные перспективы наших выпуск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управления: Развитие ученического самоуправления как важного фактора формирования инициативной творческой личности, способного и умеющего действовать в интересах совершенствования своей личности, положительно относящегося к общечеловеческим ценностям, нормам коллектив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детская общественная орган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ружина добрых дел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й организации строится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ответствии с законом «Об образовании в РФ», программой СНТ «Галстучная стран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муниципального союза детской обществен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«Содружество», </w:t>
      </w:r>
      <w:r>
        <w:rPr>
          <w:rFonts w:cs="Times New Roman" w:ascii="Times New Roman" w:hAnsi="Times New Roman"/>
          <w:sz w:val="24"/>
          <w:szCs w:val="24"/>
          <w:lang w:val="en-US"/>
        </w:rPr>
        <w:t>уставом школы и положении о совете дружины школы, регламентирующим деятельность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ружины – управляющий орган ученического самоуправления ДОО, куда входят учащиеся 6-9 классов. Председателем Совета является ученица 9 класса, Председатель Совета дружины школы координирует работу всех отделов, работает со старостами классов, отслеживает результативность работы. Заседания ученического Совета проходят 1 раз в месяц. На первом заседании был составлен план работы на текущий учебный год, определены основные направления работы, на дальнейших заседаниях обсуждались план подготовки, проведения и анализ проведенных ключевых мероприятий, подводились итоги рейтинга общественной активности классов по четверт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ружины, состоит из следующих членов совета: председатель совета дружины, заместитель председателя совета дружины, секретарь и члены центров («гражданственность и патриотизм», «спорт и здоровый образ жизни», «добровольчество и волонтёрство», экология и безопасность», «интеллект и творчество», школьные вожатые, прессцентр). Каждый центр координирует работу по своей деятельности согласно плану работы дружи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также работают отряды в состав которых входят учащиеся всего класса и курирует классный руководитель: ЮИД – 4 класс, ДЮП – 7 класс, ФОРПОСТ – 8 клас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ы (каждый класс) работают в соответствии с планом. В каждом отряде имеется свой классный уголок, который оформляется в соответствии с положением конкурса классных уголков Подлесной ООШ. В составе каждого отряда выбран свой акти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под руководством классного руководителя проводится тимуровская работа по общешкольному плану воспитательной работы. Тимуровскую работу курирует педагог-организатор Чернобровкина Л.Г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та дружины, организовывались субботники, социальные акции ко Дню Победы, рейды по сохранности учебных принадлежностей, мероприятия для младших классов. В каждом классе выбран актив класса, который помогает классному руководителю в проведении внеклассных мероприятий, организации школьных праздников. </w:t>
      </w:r>
      <w:bookmarkStart w:id="0" w:name="bookmark36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учебный год работа детской организации Подлесной школы «Дружина добрых дел» заняла 1 место среди сельских школ Лениногорского района, за что получила кубок Главы администрации Лениногорского райо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спитание нравственных чувств, убеждений, этического сознания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6 по 9 сентября. в школе прошёл декадник «Экстремизму – Нет!» в рамках которого прошли мероприятия по поводу трагических событий в Беслане 2004г. и самых крупных тера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6 классах прошел единый урок, посвященный Международному дню инвали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тябре прошла благотворительная а</w:t>
      </w:r>
      <w:r>
        <w:rPr>
          <w:rFonts w:cs="Times New Roman" w:ascii="Times New Roman" w:hAnsi="Times New Roman"/>
          <w:bCs/>
          <w:sz w:val="24"/>
          <w:szCs w:val="24"/>
        </w:rPr>
        <w:t>кция «</w:t>
      </w:r>
      <w:r>
        <w:rPr>
          <w:rFonts w:cs="Times New Roman" w:ascii="Times New Roman" w:hAnsi="Times New Roman"/>
          <w:sz w:val="24"/>
          <w:szCs w:val="24"/>
        </w:rPr>
        <w:t>Из детских рук – частичку теплот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акции учащиеся школ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всех пожилых людей посёлка, оказали помощь, где это необходимо, поздравили и пригласили на праздничный концер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с учащимися 1-5 классов «За что я люблю свою бабушку и дедушку» и учащимися 6-9 классов «Почему каждый из нас должен уважать старость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чного концерта для пожилых людей в МФЦ посёлка Подлесны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концерта ко Дню учителя с приглашением учителей-пенсион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ребята школы приняли участие в праздничном концерте «За всё тебя благодарю», посвящённом Дню матери, который состоялся в Подлесном ДК. Ребята подготовили разные номера художественной самодеятельности, которые порадовали мам. К этому мероприятию были проведены чаепития в классах с поздравление м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дека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а благотвори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акция «Тёплый подарок детям», которая проводится традиционно в декаду, посвященную Всемирному Дню инвалидов районным союзом детских общественных организаций «Содружество» г. Лениногорск. Акция является площадкой для реализации социальных инициатив воспитанников тимуровских отрядов и членов детских организаций, направленных на поддержку и развитие творческого потенциала детей с ОВ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кции прошло мероприятие с учащимися, в котором затронуты проблемы людей с ограниченными возможностями здоровья. Ребята рассмотрели возможности помощи и оказания внимания людям с ОВ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5 декабря в Подлесной школе прошла торжественная линейка, посвящённая итогам полугодия.  На линейке были отмечены самые достойные учащиеся, которые добились успехов в олимпиадах и конкурсах разных уровней. Обучающимся были вручены дипломы, грамоты и сладкие пода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кануне 8 марта в школе прошёл конкурс «А ну-ка девочки!». Две команды девочек соревновались в спорте, интеллекте, проявили себя в творчестве. Соревновательный задор девчонок, хорошая подготовка, создали интересное шоу для зрителей-болельщиков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 апреля в Подлесной школе прошёл Гагаринский урок, в рамках которого учащиеся расширили свои знания об истории освоения космоса, познакомились с героями-космонавтами и их подвигами. Также ко Дню космонавтики прошёл конкурс рисунко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тикоррупционном воспитании учителя в основном используют разработки мероприятий, бесед, лекций из интернета, используют материалы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нтикоррупционному воспитанию «Уныш» - «Успе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кабре прошёл конкурс рисунков по данной тематике. В школе работает антикоррупционный стенд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45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1" w:name="bookmark36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спитание экологической культуры,</w:t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2" w:name="bookmark36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ультуры здорового и безопасного образа жизни</w:t>
      </w:r>
      <w:bookmarkEnd w:id="2"/>
    </w:p>
    <w:p>
      <w:pPr>
        <w:pStyle w:val="Style17"/>
        <w:spacing w:lineRule="auto" w:line="276" w:before="280" w:after="0"/>
        <w:ind w:firstLine="525"/>
        <w:jc w:val="both"/>
        <w:rPr/>
      </w:pPr>
      <w:r>
        <w:rPr/>
        <w:t>Оздоровительная деятельность в школе и классах осуществляется по программе «Здоровье» под редакцией В.Н.Касаткиной.</w:t>
      </w:r>
    </w:p>
    <w:p>
      <w:pPr>
        <w:pStyle w:val="Style17"/>
        <w:spacing w:lineRule="auto" w:line="276" w:before="0" w:after="0"/>
        <w:ind w:firstLine="525"/>
        <w:jc w:val="both"/>
        <w:rPr/>
      </w:pPr>
      <w:r>
        <w:rPr/>
        <w:t xml:space="preserve">Основная роль в организации спортивно-оздоровительной деятельности принадлежит учителю физкультуры.  Ещё в начале учебного года учитель разрабатывает план спортивно-оздоровительной работы, делает график работы спортзала. Учителю в работе помогает спортивный отдел совета самоуправления. </w:t>
      </w:r>
    </w:p>
    <w:p>
      <w:pPr>
        <w:pStyle w:val="Style17"/>
        <w:spacing w:lineRule="auto" w:line="276" w:before="0" w:after="0"/>
        <w:ind w:firstLine="525"/>
        <w:jc w:val="both"/>
        <w:rPr/>
      </w:pPr>
      <w:r>
        <w:rPr/>
        <w:t xml:space="preserve">Большую роль в организации спортивно-оздоровительной деятельности играют кружки: «Подготовка к соревнованиям» (4-9кл), шахматный «Знатоки» (1 кл). </w:t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были проведены следующие мероприят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en-US"/>
        </w:rPr>
        <w:t>- Согласно плану воспитательной работы, в начале и в конце учебного года проходит тренировка эвакуации из здания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3 по 27 сент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недели безопасности во втором классе прошла викторина по Безопасности Дорожного Движения, где состязались две команды «Свисток» и «Светофор». Викторина состояла из 5 интересных раундов: «ВЕРЮ-НЕ ВЕРЮ», проверка знаний по правилам дорожного движения, загад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а “Перейди улицу”, назови знак.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25.09.2019 в 4 классе прошло мероприятие на тему Безопасность Дорожного Движения "Школа светофорных наук "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чащиеся 8 класса выпустили стенгазету по БДД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5-9 классах прошли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В каждом классе проведены минутки безопасности: классные руководители напомнили ребятам о правилах поведения на дороге, перехода через проезжую часть. Подчеркнула, что всегда нужно переходить дорогу только по правилам, убедившись, что транспортные средства далеко. 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есячника безопасности прошло общешкольное мероприятие-конкурс по демонстрации умений безопасного поведения и первой помощ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яд ЮИД отрабатывал с учениками 1-3 классов правила поведения на пешеходном переходе, наглядно продемонстрировав, как это нужно делать. Каждый ребенок мог попробовать перейти дорогу по пешеходному переходу в сопровождении отряда ЮИД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профилактического мероприятия «Внимание – дети!» были проведены родительские собрания, совместно с родителями были разработаны безопасные маршруты детей от дома до школы и обратно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ли активное участие в рейдах безопасного поведения детей на дорогах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иод с 26 ноября по 7 декабря в Подлесной ООШ прошла декада, посвящённая Всемирному дню борьбы со СПИДом в рамках которой прошли классные часы, где рассматривались проблемы болезни, профилактика. Целью мероприятий: дать понимание протекания болезни, её источники, защита от болезни. Сформировать небезразличное отношение к проблеме болезни, и заболевшим людям. В период декады также прошёл и конкурс рисунков, для учащихся начальных классов. Для учащихся 5 – 9 классов конкурс плакатов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en-US"/>
        </w:rPr>
        <w:t>- В мае традиционно прошёл День защиты детей. Цель которого приобщение к ЗОЖ и стимулирование учащихся к спортивному развитию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В сентяб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учащихся прошёл праздник здоровья, приуроченный к Всероссийскому Дню трезвости. Ребята соревновались в знаниях ЗОЖ и проявили себя в весёлых спортивных состязаниях.</w:t>
      </w:r>
      <w:r>
        <w:rPr>
          <w:color w:val="C00000"/>
          <w:sz w:val="24"/>
          <w:szCs w:val="24"/>
        </w:rPr>
        <w:t xml:space="preserve">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курсий в осенний ле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участвовали в экологических конкурсах рисунк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яется большое внимание развитию шахматного спорта. В школе организована и оформлена шахматная зона. В феврале прошёл шахматный турнир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Два раза в год проходят уроки о безопасности в интерне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с 27 ноября по 3 декабря в МБОУ «Подлесная ООШ» прошла Всероссийская акция по борьбе с ВИЧ-инфекцией, приуроченной к Всемирному дню борьбы со СПИД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кабре, прошла неделя профилактики наркомании и формированию здорового образа жизни, во время которой прошли мероприятия: классные часы о вреде наркотиков и потребления ПАВ («Спасибо, нет!»), где приводились статистические данные наркомании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Обучающиеся Подлесной школы в текущем году участвовали в соревнованиях муниципального уров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 которых отражены в отчёте педагога-организатора.</w:t>
      </w:r>
    </w:p>
    <w:p>
      <w:pPr>
        <w:pStyle w:val="Style18"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весенних экологических мероприятий учащиеся делают скворечники и вывешиваем на школьной территории, во дворах домов. Сажают рассаду цветов, раскидывают снег, в метах большого его скопления.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учащихся организована э</w:t>
      </w:r>
      <w:r>
        <w:rPr>
          <w:rFonts w:cs="Times New Roman" w:ascii="Times New Roman" w:hAnsi="Times New Roman"/>
          <w:iCs/>
          <w:sz w:val="24"/>
          <w:szCs w:val="24"/>
        </w:rPr>
        <w:t>кологическая дискуссия на тему: «Мой край родной - частица Родины большой!» Учащиеся начальных классов встретились с Государственными инспекторами по биологическим ресурсам гос.комитета РТ Насретдиновым Р.В.  и ШайдуллинаойА.Ф.  Обсудили проблемы экологии и роль каждого человека в сохранении и приумножении природных ресурсов нашей Родин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before="0" w:after="0"/>
        <w:ind w:right="150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анном направлении строится согласно плану воспитательной работы, основными пунктами которого являются:</w:t>
      </w:r>
    </w:p>
    <w:p>
      <w:pPr>
        <w:pStyle w:val="Normal"/>
        <w:numPr>
          <w:ilvl w:val="0"/>
          <w:numId w:val="6"/>
        </w:numPr>
        <w:spacing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 УОУ - руководитель Чернобровкина Л.Г..</w:t>
      </w:r>
    </w:p>
    <w:p>
      <w:pPr>
        <w:pStyle w:val="Normal"/>
        <w:numPr>
          <w:ilvl w:val="0"/>
          <w:numId w:val="6"/>
        </w:numPr>
        <w:spacing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борки школьной территории, в основу которого положено проведение «Чистого вторника». </w:t>
      </w:r>
    </w:p>
    <w:p>
      <w:pPr>
        <w:pStyle w:val="Normal"/>
        <w:numPr>
          <w:ilvl w:val="0"/>
          <w:numId w:val="6"/>
        </w:numPr>
        <w:spacing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журство и уборка в классе.</w:t>
      </w:r>
    </w:p>
    <w:p>
      <w:pPr>
        <w:pStyle w:val="Normal"/>
        <w:numPr>
          <w:ilvl w:val="0"/>
          <w:numId w:val="6"/>
        </w:numPr>
        <w:spacing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еральные уборки в классе и школе перед каникула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ориентационной работы прошли следующие мероприятия:</w:t>
      </w:r>
    </w:p>
    <w:p>
      <w:pPr>
        <w:pStyle w:val="Style19"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Style19"/>
        <w:numPr>
          <w:ilvl w:val="0"/>
          <w:numId w:val="9"/>
        </w:numPr>
        <w:ind w:left="1230" w:hanging="1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, учащиеся 9-го класса приняли участие во Всероссийском проекте «Найди себя!», где прошли тест по профориентации, который поможет в дальнейшем выбрать профессию;</w:t>
      </w:r>
    </w:p>
    <w:p>
      <w:pPr>
        <w:pStyle w:val="Style19"/>
        <w:numPr>
          <w:ilvl w:val="0"/>
          <w:numId w:val="9"/>
        </w:numPr>
        <w:ind w:left="1230" w:hanging="1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людьми разных профессий: полицейски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исатели.</w:t>
      </w:r>
    </w:p>
    <w:p>
      <w:pPr>
        <w:pStyle w:val="Style19"/>
        <w:numPr>
          <w:ilvl w:val="0"/>
          <w:numId w:val="9"/>
        </w:numPr>
        <w:ind w:left="1230" w:hanging="1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А ну-ка девочки!»;</w:t>
      </w:r>
    </w:p>
    <w:p>
      <w:pPr>
        <w:pStyle w:val="Style19"/>
        <w:numPr>
          <w:ilvl w:val="0"/>
          <w:numId w:val="9"/>
        </w:numPr>
        <w:ind w:left="1230" w:hanging="1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и конкурс рисунков «В мире профессий»;</w:t>
      </w:r>
    </w:p>
    <w:p>
      <w:pPr>
        <w:pStyle w:val="Normal"/>
        <w:numPr>
          <w:ilvl w:val="0"/>
          <w:numId w:val="9"/>
        </w:numPr>
        <w:spacing w:before="0" w:after="0"/>
        <w:ind w:left="1230" w:hanging="108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декабре прошла Всероссийская образовательная акция «Час кода». В школе прошёл видеоурок, во время которого ученикам в занимательной форме рассказали о профессии программиста, как создаются компьютерные программы и почему нужно это знать, даже если ты не собираешься получить профессию программиста. Школьникам наглядно демонстрируют, что информационные технологии – это инструмент создания будущего и незаменимый помощник людей. Акция проводится для того, чтобы популяризировать программирование и профессию программиста среди школьников и студентов;</w:t>
      </w:r>
    </w:p>
    <w:p>
      <w:pPr>
        <w:pStyle w:val="Normal"/>
        <w:numPr>
          <w:ilvl w:val="0"/>
          <w:numId w:val="9"/>
        </w:numPr>
        <w:spacing w:before="0" w:after="0"/>
        <w:ind w:left="1230" w:hanging="10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графика проведения предпрофильных занятий, учащиеся 9 класса посетили ГАПОУ «Лениногорский политехнический колледж», познакомились с условиями обучения и приёма, поучаствовали в мастер-классах.</w:t>
      </w:r>
    </w:p>
    <w:p>
      <w:pPr>
        <w:pStyle w:val="Normal"/>
        <w:numPr>
          <w:ilvl w:val="0"/>
          <w:numId w:val="9"/>
        </w:numPr>
        <w:spacing w:before="0" w:after="0"/>
        <w:ind w:left="1230" w:hanging="10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нваре продолжили знакомство с колледжем и участие в мастер-классах.</w:t>
      </w:r>
    </w:p>
    <w:p>
      <w:pPr>
        <w:pStyle w:val="Normal"/>
        <w:numPr>
          <w:ilvl w:val="0"/>
          <w:numId w:val="9"/>
        </w:numPr>
        <w:spacing w:before="0" w:after="0"/>
        <w:ind w:left="1230" w:hanging="108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метные недели;</w:t>
      </w:r>
    </w:p>
    <w:p>
      <w:pPr>
        <w:pStyle w:val="Normal"/>
        <w:numPr>
          <w:ilvl w:val="0"/>
          <w:numId w:val="9"/>
        </w:numPr>
        <w:spacing w:before="0" w:after="0"/>
        <w:ind w:left="1230" w:hanging="10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ученики 8,9 классов приняли участие в профориентационном мероприятии «Ярмарка учебных мест» на базе Лениногорского Дома культуры. На ярмарке были представлены выставки с рекламными буклетами и видеоматериалами образовательных учреждений. Ученики, смогли ознакомиться с правилами приема, условиями обучения, специальностями, по которым осуществляется подготовка в образовательных учрежде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эстетической культуры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вышеуказанными мероприятиями нравственно-эстетического характера классными руководителями проводились традиционные классные мероприятия: праздники, классные часы и т.д.</w:t>
      </w:r>
    </w:p>
    <w:p>
      <w:pPr>
        <w:pStyle w:val="Normal"/>
        <w:spacing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работу по эстетическому воспитанию проводит учитель искусства (ИЗО) и технологии Чернобровкина Л.Г. это организация выставок рисунков и поделок: «Осенний калейдоскоп», «Самая родная», «На страже Отечества»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вуют в муниципальных конкурсах художественного характера, за что ученики имеют призовые места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едётся кружок «Мастерская художника», «Умелые ручки». 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эстетическом и культурном воспитании имеет сотрудничество с Подлесным МФЦ, с помощью которого проводится множество мероприятий: концерты ко Дню пожилого человека, Дню матери, 23 февраля, 8 марта. Учащиеся участвуют в спектаклях,  устраивают показательнее выступления для детского сада, соседних клуб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посещают такие учреждения внешкольного образования как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узыкальная школ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художественная школ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-юношеская спортивная школ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огорский Д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етского творчест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ворческого потенциала способствуют подготовка и проведение таких мероприятий как «Осенний бал», предновогодние приготовления и проведение новогоднего бал-маскара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осещения музыкальной школы, Подлесного МФЦ, внеклассной работе по музыке, учащиеся успешно участвуют в певческих конкурса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4 класса Глухова Карина посещает Лениногоркий детский хореографический ансамбль «Пируэт», в составе которого успешно участвует в республиканских и всероссийских конкурсах: «Без Берге», «Созвездие».</w:t>
      </w:r>
    </w:p>
    <w:p>
      <w:pPr>
        <w:pStyle w:val="Style17"/>
        <w:spacing w:lineRule="auto" w:line="276" w:before="280" w:after="240"/>
        <w:jc w:val="center"/>
        <w:rPr/>
      </w:pPr>
      <w:r>
        <w:rPr>
          <w:b/>
          <w:bCs/>
        </w:rPr>
        <w:t>Работа классных руководителей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м ученика в школе больше всего и прежде всего занимается классный руководитель. В школе 9 классов - комплектов и 9 классных руководителей. Курирует работу классных руководителей ЗДВР и педагог-организатор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строят свою работу согласно плану воспитательной работы школы и класса, где отражены все разделы воспитательной деятельности школы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цели воспитания школы в каждом классе ставятся свои цели и задачи воспитания.</w:t>
      </w:r>
    </w:p>
    <w:p>
      <w:pPr>
        <w:pStyle w:val="Normal"/>
        <w:spacing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в своей работе используют разнообразные формы: классные собрания, классные часы, диспуты, трудовые десанты, уроки мужества, вечера, экскурсии, тимуровская работа. В традиционных школьных мероприятиях участвуют все классы, но степень активности классов в жизни школы разная. Это связано с работой классных руководителей, их умением организовать, зажечь детей, умением привлекать к участию в мероприятиях каждого ученика.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едётся в связи с психологической службой «Надежда» г.Лениногорска. Отдельным учащимся были рекомендованы и проведены беседы с психологом. Также работники службы «Надежда» провели тест для учащихся 7-9 классов </w:t>
      </w:r>
      <w:r>
        <w:rPr>
          <w:rFonts w:cs="Times New Roman" w:ascii="Times New Roman" w:hAnsi="Times New Roman"/>
          <w:sz w:val="24"/>
          <w:szCs w:val="24"/>
        </w:rPr>
        <w:t>изучение интересов и склонностей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учителей провели тренинг на повышение профессионально-эмоционального уров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та с классными руководителями проводится в течение учебного года индивидуально, на педагогических советах, совещаниях при директоре. Обсуждались такие вопросы: «Организация и порядок ведения учёта обучающихся и семей, находящихся на внутришкольном контроле», «Профилактика дорожно-транспортного травматизма среди учащихся». Обсуждались вопросы, необходимость которых была выявлена в результате опроса классных руководителей. В целом, следует отметить, что коллектив классных руководителей работоспособный, творческий, целеустремлённый, душой болеет за свой классный коллект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коллективы школы принимали активное участие практически во всех школьных мероприятиях, лучшие – участвовали в мероприятиях районного, республиканского уровней (результаты в приложении 1).</w:t>
      </w:r>
    </w:p>
    <w:p>
      <w:pPr>
        <w:pStyle w:val="Normal"/>
        <w:spacing w:before="0" w:after="0"/>
        <w:ind w:left="150" w:right="150" w:firstLine="3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родителями строилась согласно положению о родительском собрании и родительском всеобуче, плану работы с родителями целью которого являлос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светительска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родителей видеть и понимать изменения, происходящие с деть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нсультативна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психолого-педагогический поиск методов эффективного влияния на ребенка в процессе приобретения им общественных и учебных нав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а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емейной жизни эмоциональными впечатлениями. Опытом культуры взаимодействия ребенка и родителей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ление связей: учитель, ученик, родитель. Развитие института семьи. Привитие ценностного отношения к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казание психолого-педагогической помощи семье в воспитании и обуче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Привлечение родителей к управлению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Установление связи с правоохранительными и другими заинтересованными органами по охране прав детей и семь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Организация общественно-значимой деятельности родителей и учащихс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эффектив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начальной школ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ложительного отношения к школе, престижность ее восприятия, уважительное отношение к педагогическому коллективу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среднем  зве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имания сильных и слабых сторон ребенка, уважительное отношение  к ребенку как личности и гордость за его достижения в саморазвитии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деланной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Изучение семей учащихся, положение детей в семье, условий их жизн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«социального паспорта семьи» учащихся постоянного контингента и учащихся из неблагополучных сем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нее выявление семей группы риска, посещение этих семей классным руководителем.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егулярное проведение родительского всеобуча по программе «Путь к успех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авовое просвещение родителей по темам: «Права и обязанности родителей», «Закон об образован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Проведение индивидуальных и групповых консульта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для предупреждения конфликт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направление на консультацию к специалис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Привлечение родителей к сотрудничеству по всем направлениям деятель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проведении творческих дел, традиционных празд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проведении спортивных мероприятий такие как «лыжные гонк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организации экскурсий, поезд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Привлечение к работе общешкольного родительского комитета.</w:t>
      </w:r>
    </w:p>
    <w:p>
      <w:pPr>
        <w:pStyle w:val="Normal"/>
        <w:spacing w:before="0" w:after="0"/>
        <w:ind w:right="150" w:firstLine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их собраниях были рассмотрены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ind w:left="435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ормативными документами школы. Правила внутреннего распорядка. Единые требования к учащимся, права и обязанности с буквы закона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вакцинации обучающихся от грипп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дорожно-транспортного травматизма среди учащихся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редные привычки среди несовершеннолетних»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ЧС в летний период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образование для родителей: освоение семейной медиаграмотност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проведённые совместно (день матери, 23 февраля, 8 марта и др.), сблизили детей, родителей, классного руководителя, укрепили взаимоотношение. </w:t>
      </w:r>
    </w:p>
    <w:p>
      <w:pPr>
        <w:pStyle w:val="Normal"/>
        <w:spacing w:before="0" w:after="0"/>
        <w:ind w:right="150"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задач на новый учебный год – поиск новых путей и методов работы с родителями, которые укрепят сотрудничество, совместные действия и не потеряют взаимопонимание. </w:t>
      </w:r>
    </w:p>
    <w:p>
      <w:pPr>
        <w:pStyle w:val="Normal"/>
        <w:spacing w:before="0" w:after="0"/>
        <w:ind w:right="150"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50" w:right="150" w:firstLine="3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рекомендации</w:t>
      </w:r>
    </w:p>
    <w:p>
      <w:pPr>
        <w:pStyle w:val="Style18"/>
        <w:spacing w:lineRule="auto" w:line="276"/>
        <w:ind w:left="150" w:firstLine="5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воспитательную работу, следует отметить, что в школе развивается воспитательная система, действующая по принципу сотрудничества: ученик-учитель-родитель. В работе с учащимися используется деятельностный подход в воспитании. Большую поддержку в воспитательной работе оказывает сотрудничество с сельской библиотекой и Подлесным МФЦ. Серьёзное внимание уделяется развитию детских общественных организаций и детского самоуправления. В школе создан благоприятный психологический клима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/>
        <w:ind w:left="150" w:firstLine="5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на год можно считать выполненными.</w:t>
      </w:r>
    </w:p>
    <w:p>
      <w:pPr>
        <w:pStyle w:val="Normal"/>
        <w:spacing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дальнейшем следует: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овершенствовать работу органов ученического самоуправления в классных коллективах и в школе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РДШ РТ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ДОО (ФОРПОСТ, ДЮП, ЮИД, ЮНАРМИЯ)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внедрение программ «Классное содружество»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иск и внедрение новых, более эффективных форм работы с классными руководителями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занятость в свободное от учёбы время детей с особыми образовательными потребностями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отрудничество с организациями культуры и досуга: библиотекой, Подлесным МФЦ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здорового образа жизни и спорта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одительские общественные объединения, привлекать родителей к участию в управлении образовательной организацией;</w:t>
      </w:r>
    </w:p>
    <w:p>
      <w:pPr>
        <w:pStyle w:val="Normal"/>
        <w:numPr>
          <w:ilvl w:val="0"/>
          <w:numId w:val="10"/>
        </w:numPr>
        <w:spacing w:before="0" w:after="0"/>
        <w:ind w:left="928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рофилактике правонарушений.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ёт о работе по профилактике правонарушений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1-2022 учебный год</w:t>
      </w:r>
    </w:p>
    <w:p>
      <w:pPr>
        <w:pStyle w:val="Normal"/>
        <w:spacing w:before="0" w:after="0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ется следующая деятельнос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еобходимых документов на учащихся, состоящих на внутришкольном учёте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совместный план мероприятий с органами МВД и психологической службой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проводилась работа в этом направлении с учащимися и их родителями – классные часы, индивидуальные беседы по профилактике правонарушений, употребление ПАВ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школьного совета профилактики, на котором рассматривались текущие вопросы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занятости учащихся, особенно состоящих на внутришкольном учёте, в свободное время, в период каникул, привлечение их к занятиям в коллективе дополнительного образования, в спортивных секциях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отряда профилактики «ФОРПОСТ»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органами МВД.</w:t>
      </w:r>
    </w:p>
    <w:p>
      <w:pPr>
        <w:pStyle w:val="Normal"/>
        <w:spacing w:before="280" w:after="28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учающиеся группы риска заняты в кружках и секциях при школе – строго отслеживается посещение, пропуски учебных занятий классными руководителями.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 урочное время проводятся спортивные мероприятия (по плану). Наставники обучающихся состоящих на ВШК, привлекают ребят к общественным мероприятиям. </w:t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рушения дисциплины в первую очередь обсуждаются на совете по профилактике правонарушений. Проведены индивидуальные беседы с обучающимися, организовано индивидуальное наставничество классных руководителей над обучающимися, состоящими на ВШУ.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ошедший год поставленных на ВШУ не было ни одного учащегося. В школе систематически проверяется и анализируется посещаемость учащихся, классными руководителями ведутся индивидуальные беседы с родителями и учащимися по данному вопросу.</w:t>
      </w:r>
    </w:p>
    <w:p>
      <w:pPr>
        <w:pStyle w:val="Normal"/>
        <w:spacing w:before="0" w:after="0"/>
        <w:ind w:right="15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на родительских собраниях были проведены лекции на темы: </w:t>
      </w:r>
    </w:p>
    <w:p>
      <w:pPr>
        <w:pStyle w:val="Normal"/>
        <w:spacing w:before="0" w:after="0"/>
        <w:ind w:right="15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знакомление с основными нормативными документами школы. Правила внутреннего распорядка. Единые требования к учащимся, права и обязанности с буквы закона.</w:t>
      </w:r>
    </w:p>
    <w:p>
      <w:pPr>
        <w:pStyle w:val="Normal"/>
        <w:spacing w:before="0" w:after="0"/>
        <w:ind w:right="15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 правилах дорожного движения и необходимости светоотражающих элементов на одежде. </w:t>
      </w:r>
    </w:p>
    <w:p>
      <w:pPr>
        <w:pStyle w:val="Style18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1 июня 2021 года на учете в ПДН  не состоят  ни одного учащегося.</w:t>
      </w:r>
    </w:p>
    <w:p>
      <w:pPr>
        <w:pStyle w:val="Style18"/>
        <w:spacing w:lineRule="auto" w:line="276"/>
        <w:ind w:left="4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 мерах безопасности во время проведения праздников.</w:t>
      </w:r>
    </w:p>
    <w:p>
      <w:pPr>
        <w:pStyle w:val="Style18"/>
        <w:spacing w:lineRule="auto" w:line="276"/>
        <w:ind w:left="73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аобразование для родителей: освоение семейной медиаграмотности.</w:t>
      </w:r>
    </w:p>
    <w:p>
      <w:pPr>
        <w:pStyle w:val="Style18"/>
        <w:spacing w:lineRule="auto" w:line="276"/>
        <w:ind w:left="4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прошла декада правовых знаний и конвенции ООН о правах ребёнка «Имею прав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учащиеся 5-9 класса встретились с ведущим специалистом административного отдела по профилактике семейного неблагополучия и правонарушений среди несовершеннолетних Исхаковым Айратом Амировичем и заместителем начальника ИВС ПиО лейтенантом полиции Мугиновой Альбиной Абубакеровной.  Они провели беседу с учащимися на правовые темы: Колумбайн, причины побудившие человека стать террористом. Профилактика правонарушений, тобакокурения, употребления наркотиков. Правовые нормы и ответственность за вовлечение несовершеннолетних в употребление алкоголя и наркотиков.</w:t>
        <w:br/>
        <w:t>В этом учебном году, это вторая встреча с представителями закона. В апреле также прошла встреча со старшим инспектором ОПДНК ОМВД РФ по Лениногорскому району капитаном полиции Соболевым Юрием Сергеевичем, который также поднимал тему колумбайна, говорил о пропаганде противоправного поведения в сети интернет и ответственности за вовлечение несовершеннолетних в противоправную деятель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декабре прошла встреча учащихся 5-9 с начальником Лениногорского филиала БДД Рахмановой З. М. Она рассказала о ДТП в городе и республике, показала фильм "Нас больше нет', который рассказывает о последствиях беспечности людей в отношении правил дорожного движения. Призвала ребят быть осторожными на дорогах, соблюдать ПДД, носить светоотражающие элементы и быть примером для окружающих. В конце беседы, учащиеся получили в подарок светоотражающие элемен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никулами, классными руководителями проведены родительские собрания, где поднимались вопросы профилактики правонарушений. Такая же тема обсуждалась на классных часах с детьми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из учащихся 8 класса формируется отряд профилактики «ФОРПОСТ» под руководством классного руководителя. Такой метод работы даёт возможность всем учащимся школы, будучи восьмиклассниками, пройти школу формирования правовых знаний, выступать в качестве блюстителей порядка, распространять правовые знания.</w:t>
      </w:r>
    </w:p>
    <w:p>
      <w:pPr>
        <w:pStyle w:val="Normal"/>
        <w:ind w:firstLine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ind w:firstLine="150"/>
        <w:jc w:val="center"/>
        <w:rPr/>
      </w:pPr>
      <w:r>
        <w:rPr/>
        <w:t>Результаты участия учащихся в конкурсах, фестивалях, соревнованиях и др. мероприятиях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90"/>
        <w:gridCol w:w="1769"/>
        <w:gridCol w:w="1914"/>
        <w:gridCol w:w="1509"/>
        <w:gridCol w:w="1233"/>
        <w:gridCol w:w="177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О,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(очно/за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кси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Познание и творчество», конкурс «My fair English» по английскому языку – уровень «Стандарт»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“Спасибо тебе, мам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“Спасибо тебе, мам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Кари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на знание правил безопасного поведения на дорог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школьников “Память сердц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 Шами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Анге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Гульна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 Диля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Айсы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батуллина Аде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гутов Тим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7.12.2021г., №12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рагин С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7.12.2021г.,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7.12.2021г.,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“Мама - это значит жизнь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7.12.2021г.,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Вик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творческий проект в образовательной области «Технолог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г., №117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ои лучшие каникулы 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1г., №1062                                                                                         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ева Юл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ои лучшие каникулы 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1г., №1062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По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ои лучшие каникулы 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1г., №1062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Мал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ои лучшие каникулы 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1г., №1062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 Ай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овогодняя игруш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Мал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овогодняя игруш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Ст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С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 Ар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сследовательских работ по страноведению «Такая разная Амер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.№11986070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ббатуллина Аде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е чтение английского стихотворного произ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317 От 21.03.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Гле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республиканского конкурса в рамках Парламентского урока - 2022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№60 от __02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пов Бул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республиканского конкурса в рамках Парламентского урока - 2022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ер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№60 от __02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Никол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муниципальный этап Международного конкурса-фестиваля декоративно-прикладного творчества “Пасхальное яйцо- 2022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,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Гле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муниципальный этап Международного конкурса-фестиваля декоративно-прикладного творчества “Пасхальное яйцо- 2022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Карина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“Микрофон алдын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ушова Окс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унципального этапа XXIV Международного фестиваля “Детство без границ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1 степени,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22.02.2022 № согл-11904477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0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По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ий конкурс сочинений «Без срока давности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  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02.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1" w:hanging="2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осимова </w:t>
            </w:r>
          </w:p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юных чтецов «Живая классика»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16.03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1" w:hanging="2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ббатуллина </w:t>
            </w:r>
          </w:p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юных чтецов «Живая классика»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нт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от 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16.03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1" w:hanging="2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  «Рукописной книги - 2022» Центральная городская детская библиотека имени Ю. Гагарина г.Лениногорска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ушова Окс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“Память огненных лет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место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152 от 10.02.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Айсылу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фантазии» в рамках XXIV Международного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 без границ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То, что дорого сердц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II степени -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О» ИК МО «ЛМР» РТ  от  02.02.2022г., №  согл – 11904477-1    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пова Ангелин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фантазии» в рамках XXIV Международного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 без границ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То, что дорого сердц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ь III степени 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О» ИК МО «ЛМР» РТ  от  02.02.2022г., №  согл – 11904477-1  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гунова Диля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фантазии» в рамках XXIV Международного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 без границ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То, что дорого сердц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I степе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О» ИК МО «ЛМР» РТ  от  02.02.2022г., №  согл – 11904477-1  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ушова Оксан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фантазии» в рамках XXIV Международного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 без границ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  «Ускользающая красота»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 1степени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О» ИК МО «ЛМР» РТ  от  02.02.2022г., №  согл – 11904477-1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ькин Сергей.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фантазии» в рамках XXIV Международного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тво без границ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  «Ускользающая красота»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О» ИК МО «ЛМР» РТ  от  02.02.2022г., №  согл – 11904477-1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“Мин яратам сине, Татарстан!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1 степени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о-челниский филиал “ТИСБИ”, январ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 Рад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“Мин яратам сине, Татарстан!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1 степени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ережно-челниский филиал “ТИСБИ”, январ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1" w:hanging="2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-конкурс “Родной язык-богатство наро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1 степени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Большекайбицкая СОШ” Кайбицкого района, феврал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К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-конкурс “Родной язык-богатство народа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3 степени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Большекайбицкая СОШ” Кайбицкого района, феврал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а Эльв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ы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фестиваль “Әллүки”, посвященный 136-летию Г.Ту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библиотека им.Тукая г.Лениногорска, апрел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1" w:hanging="2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ы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фестиваль “Әллүки”, посвященный 136-летию Г.Тукая. Центральная библиотека им.Тукая г.Лениногорска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241" w:hanging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пова Айна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ый/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фестиваль “Әллүки”, посвященный 136-летию Г.Тукая. Центральная библиотека им.Тукая г.Лениногорска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нецДиа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осеннему кроссу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Иль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осеннему кроссу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ырева Виктория</w:t>
            </w:r>
          </w:p>
          <w:p>
            <w:pPr>
              <w:pStyle w:val="Normal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пова 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ганиева Ад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нец Ди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Ам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Екатери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8-9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Б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 по лёгкой атлетике среди 2012г.р. в двоеборье 150 м+30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Б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 по лёгкой атлетике среди мальчиков 2012г.р. в двоеборье 60 м+300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ец Ди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Лыжня Росс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оч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ы, А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 и конвенции ООН о правах ребенка “Правовые знания детям”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О согл-11629727-1 от 1.12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Из детских рук –частичку теплоты» ДД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УО согл-11403877-1 от13.10.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“Капелькой тепла согреем душу”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мотра детских общественных организаций и объединений в 2021-2022 учебном год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№11526631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новогоднее образовательное учреждение - 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КУ «УО» ИК МО «ЛМР» 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8 от 28.12.21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Дружина добрых де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амяти воинов-интернационалистов «Афганистан к нам тянется сквозь год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Победителя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КУ «УО» ИК МО «ЛМР» 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 – 12028767-1 от 02.03.22г.</w:t>
            </w:r>
          </w:p>
        </w:tc>
      </w:tr>
    </w:tbl>
    <w:p>
      <w:pPr>
        <w:pStyle w:val="Normal"/>
        <w:spacing w:before="0" w:after="200"/>
        <w:ind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23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31" w:before="0" w:after="1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dlesnaya_shkola_leninogor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9:00Z</dcterms:created>
  <dc:creator>Любовь</dc:creator>
  <dc:description/>
  <cp:keywords/>
  <dc:language>en-US</dc:language>
  <cp:lastModifiedBy>Любовь Геннадьевна</cp:lastModifiedBy>
  <cp:lastPrinted>2019-09-04T11:37:00Z</cp:lastPrinted>
  <dcterms:modified xsi:type="dcterms:W3CDTF">2022-07-20T17:44:00Z</dcterms:modified>
  <cp:revision>118</cp:revision>
  <dc:subject/>
  <dc:title/>
</cp:coreProperties>
</file>